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o Richiesta Partecipazio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z w:val="20"/>
                                <w:szCs w:val="20"/>
                              </w:rPr>
                              <w:t xml:space="preserve">avvis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mallCaps/>
                                <w:sz w:val="20"/>
                                <w:szCs w:val="20"/>
                              </w:rPr>
                              <w:t>di manifestazione d’interesse al progetto  " INCLUSIONE SOCIALE E LAVORATIVA”, PER L’ASSEGNAZIONE DI  N. 7 BORSE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gge N° 431 del 1998, art. 2, comma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o Richiesta Partecipazion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z w:val="20"/>
                          <w:szCs w:val="20"/>
                        </w:rPr>
                        <w:t xml:space="preserve">avviso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mallCaps/>
                          <w:sz w:val="20"/>
                          <w:szCs w:val="20"/>
                        </w:rPr>
                        <w:t>di manifestazione d’interesse al progetto  " INCLUSIONE SOCIALE E LAVORATIVA”, PER L’ASSEGNAZIONE DI  N. 7 BORSE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Legge N° 431 del 1998, art. 2, comma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i/>
          <w:iCs/>
          <w:color w:val="000000"/>
        </w:rPr>
        <w:t xml:space="preserve">                      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z w:val="19"/>
          <w:szCs w:val="19"/>
        </w:rPr>
        <w:t xml:space="preserve">LLEGATO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mallCaps/>
          <w:sz w:val="20"/>
          <w:szCs w:val="20"/>
        </w:rPr>
        <w:t>" INCLUSIONE SOCIALE E LAVORATIVA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a/o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Prov. (_____) il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Prov. (_____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________________________________________________________________________n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dice </w:t>
      </w:r>
      <w:r>
        <w:rPr>
          <w:sz w:val="20"/>
          <w:szCs w:val="20"/>
        </w:rPr>
        <w:t xml:space="preserve">Fiscale </w:t>
      </w:r>
      <w:r>
        <w:rPr>
          <w:sz w:val="48"/>
          <w:szCs w:val="48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tel. _________________________;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_____; e- mail: __________________________@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 xml:space="preserve">di essere ammesso a partecipare all’avviso </w: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 xml:space="preserve">di manifestazione d’interesse al progetto  " INCLUSIONE SOCIALE E LAVORATIVA”, PER L’ASSEGNAZIONE DI  N. 7 BORSE LAVO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ed effetti di cui agli articoli 46 e 47 del decreto del Presidente della Repubblica 28 dicembre 2000, n. 445, recante il testo unico delle disposizioni legislative e regolamentari in materia di documentazione amministrativa, sotto la sua personale responsabilità e cosciente delle responsabilità penali cui può andare incontro in caso di affermazioni false o contenenti dati non veriti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Verdana-OneByteIdentityH" w:ascii="Verdana-OneByteIdentityH" w:hAnsi="Verdana-OneByteIdentityH"/>
          <w:sz w:val="20"/>
          <w:szCs w:val="20"/>
        </w:rPr>
        <w:t xml:space="preserve">di possedere i seguenti </w:t>
      </w:r>
      <w:r>
        <w:rPr>
          <w:rFonts w:cs="Verdana-OneByteIdentityH" w:ascii="Verdana-OneByteIdentityH" w:hAnsi="Verdana-OneByteIdentityH"/>
          <w:b/>
          <w:sz w:val="20"/>
          <w:szCs w:val="20"/>
        </w:rPr>
        <w:t>REQUISITI DI ACCESS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0"/>
          <w:szCs w:val="20"/>
        </w:rPr>
        <w:t>(barrare la casella corrispondente alla propria situazion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32"/>
          <w:szCs w:val="32"/>
        </w:rPr>
        <w:t></w:t>
      </w:r>
      <w:r>
        <w:rPr>
          <w:rFonts w:cs="Arial" w:ascii="Arial" w:hAnsi="Arial"/>
          <w:b/>
          <w:bCs/>
          <w:sz w:val="20"/>
          <w:szCs w:val="20"/>
        </w:rPr>
        <w:t>di essere residente nel Comune di Potenza  da almeno un anno dalla data di pubblicazione del presente Avviso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ebdings" w:ascii="Webdings" w:hAnsi="Webdings"/>
          <w:sz w:val="32"/>
          <w:szCs w:val="32"/>
        </w:rPr>
        <w:t>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i essere in fase di reinserimento o di aver   terminato un programma terapeutico residenziale presso una Comunità Terapeutica o un programma terapeutico ambulatoriale presso   il Ser.T. di Potenza e al momento non essere più assuntore di sostanze stupefacenti: alcol e droghe;</w:t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32"/>
          <w:szCs w:val="32"/>
        </w:rPr>
        <w:t></w:t>
      </w:r>
      <w:r>
        <w:rPr>
          <w:rFonts w:cs="Arial" w:ascii="Arial" w:hAnsi="Arial"/>
          <w:b/>
          <w:sz w:val="20"/>
          <w:szCs w:val="20"/>
        </w:rPr>
        <w:t xml:space="preserve">Di essere in stato di disoccupazione;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32"/>
          <w:szCs w:val="32"/>
        </w:rPr>
        <w:t></w:t>
      </w:r>
      <w:r>
        <w:rPr>
          <w:rFonts w:cs="Arial" w:ascii="Arial" w:hAnsi="Arial"/>
          <w:b/>
          <w:sz w:val="20"/>
          <w:szCs w:val="20"/>
        </w:rPr>
        <w:t xml:space="preserve">di Avere n……. figli minori a caric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32"/>
          <w:szCs w:val="32"/>
        </w:rPr>
        <w:t></w:t>
      </w:r>
      <w:r>
        <w:rPr>
          <w:rFonts w:cs="Arial" w:ascii="Arial" w:hAnsi="Arial"/>
          <w:b/>
          <w:sz w:val="20"/>
          <w:szCs w:val="20"/>
        </w:rPr>
        <w:t xml:space="preserve">di costituire nucleo monogenitoriale con n.....figli minori a carico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i Aver preso visione dell’Avviso e di accettare integralmente ed incondizionatamente le disposizioni in esso contenu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 allegano alla presente: </w:t>
      </w:r>
    </w:p>
    <w:p>
      <w:pPr>
        <w:pStyle w:val="Normal"/>
        <w:numPr>
          <w:ilvl w:val="0"/>
          <w:numId w:val="4"/>
        </w:numPr>
        <w:rPr/>
      </w:pPr>
      <w:r>
        <w:rPr/>
        <w:t>fotocopia carta di identità in corso di validità</w:t>
      </w:r>
    </w:p>
    <w:p>
      <w:pPr>
        <w:pStyle w:val="Normal"/>
        <w:numPr>
          <w:ilvl w:val="0"/>
          <w:numId w:val="4"/>
        </w:numPr>
        <w:rPr/>
      </w:pPr>
      <w:r>
        <w:rPr/>
        <w:t>modello ISEE riferito all’anno precedente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ertificato storico  del  Ser.T. attestante la condizione trascorsa di tossicodipendenza o alcool dipendenza (con programma terminato negli ultimi tre anni ovvero eventuale indicazione di trovarsi in fase di reinserimento socio-lavorativo   come fase terminale di un programma in Comunità Terapeutic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, lì ……………………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02095" cy="724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tiva sull’uso dei dati personali e sui diritti del dichiar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ecreto Legislativo 30 giugno 2003, n. 19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 sensi del Decreto Legislativo 30 giugno 2003 n. 196 (art. 7 – 11), il trattamento delle informazioni e dei dati personali è improntato a principi di correttezza, liceità e trasparenza, tutelando la riservatezza e i dirit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interessato può rivolgersi, in ogni momento, all’Ente al quale ha presentato i dati che lo riguardano e farli eventualmente aggiornare, integrare, rettificare o cancellare, chiederne il blocco ed opporsi  al loro trattamento, se trattati in violazione di leg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i  informa ai sensi dell’art. 13 D. Lgs. 196/2003, ch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 dati forniti vengono utilizzati esclusivamente per gli scopi per i quali sono raccolti e  per l’attuazione degli interventi socio-assistenziali dell’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l trattamento   dei dati conferiti   è finalizzato   allo sviluppo   del relativo procedimento  amministrativo ed alle attività ad esso correlate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l conferimento dei dati è obbligatorio per il corretto sviluppo dell’istruttoria e degli altri  adempi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l mancato conferimento di alcuni o di tutti i dati richiesti comporta l’interruzione/l’annullamento dei procedimenti amministrativ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  dati   raccolti   saranno   trattati   anche    con    strumenti  informatici  e,    nell’ambito  del  procedimento amministrativo, possono essere comunicati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uffici interni competenti per l’attuazione di fasi del procedi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Istituzioni ed Enti territoriali coinvolti nell’attività procedimen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i casi previsti dalla leg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 dati vengono raccolti, trattati e comunicati unicamente da incaricati espressamente designati  con  Determinazione Dirigenzial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S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ttoscritt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evuta informativa di cui all’art. 13 e preso atto dei diritti di cui agli artt. 7/8/9 del D.Lgs. 196/2003, esprime il consenso affinché i propri dati possano essere trattati nel rispetto della legge sopra citata, per gli scopi indicati, ed affinché gli stessi possano essere oggetto di comunicazione ai soggetti per le finalità dichiar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tenza, lì________________                             </w:t>
                              <w:tab/>
                              <w:tab/>
                              <w:tab/>
                              <w:tab/>
                              <w:t>Firma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570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ativa sull’uso dei dati personali e sui diritti del dichiara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ecreto Legislativo 30 giugno 2003, n. 196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 sensi del Decreto Legislativo 30 giugno 2003 n. 196 (art. 7 – 11), il trattamento delle informazioni e dei dati personali è improntato a principi di correttezza, liceità e trasparenza, tutelando la riservatezza e i diritt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interessato può rivolgersi, in ogni momento, all’Ente al quale ha presentato i dati che lo riguardano e farli eventualmente aggiornare, integrare, rettificare o cancellare, chiederne il blocco ed opporsi  al loro trattamento, se trattati in violazione di legg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i  informa ai sensi dell’art. 13 D. Lgs. 196/2003, ch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 dati forniti vengono utilizzati esclusivamente per gli scopi per i quali sono raccolti e  per l’attuazione degli interventi socio-assistenziali dell’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l trattamento   dei dati conferiti   è finalizzato   allo sviluppo   del relativo procedimento  amministrativo ed alle attività ad esso correlate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l conferimento dei dati è obbligatorio per il corretto sviluppo dell’istruttoria e degli altri  adempi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l mancato conferimento di alcuni o di tutti i dati richiesti comporta l’interruzione/l’annullamento dei procedimenti amministrativ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  dati   raccolti   saranno   trattati   anche    con    strumenti  informatici  e,    nell’ambito  del  procedimento amministrativo, possono essere comunicati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uffici interni competenti per l’attuazione di fasi del procedi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Istituzioni ed Enti territoriali coinvolti nell’attività procediment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ei casi previsti dalla leg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I dati vengono raccolti, trattati e comunicati unicamente da incaricati espressamente designati  con  Determinazione Dirigenziale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NS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ttoscritto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cevuta informativa di cui all’art. 13 e preso atto dei diritti di cui agli artt. 7/8/9 del D.Lgs. 196/2003, esprime il consenso affinché i propri dati possano essere trattati nel rispetto della legge sopra citata, per gli scopi indicati, ed affinché gli stessi possano essere oggetto di comunicazione ai soggetti per le finalità dichiarat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tenza, lì________________                             </w:t>
                        <w:tab/>
                        <w:tab/>
                        <w:tab/>
                        <w:tab/>
                        <w:t>Firma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-OneByteIdentity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Webdings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36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2:00Z</dcterms:created>
  <dc:creator>utente</dc:creator>
  <dc:description/>
  <cp:keywords/>
  <dc:language>en-US</dc:language>
  <cp:lastModifiedBy>xp</cp:lastModifiedBy>
  <cp:lastPrinted>2012-10-05T12:12:00Z</cp:lastPrinted>
  <dcterms:modified xsi:type="dcterms:W3CDTF">2014-03-31T06:22:00Z</dcterms:modified>
  <cp:revision>2</cp:revision>
  <dc:subject/>
  <dc:title>1</dc:title>
</cp:coreProperties>
</file>